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лисеева Алена Анатольевна.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МБОУ «Ключевская ООШ» </w:t>
      </w:r>
    </w:p>
    <w:p>
      <w:pPr>
        <w:pStyle w:val="Normal"/>
        <w:jc w:val="right"/>
        <w:rPr/>
      </w:pPr>
      <w:r>
        <w:rPr/>
        <w:t>Тюльганский район</w:t>
      </w:r>
    </w:p>
    <w:p>
      <w:pPr>
        <w:pStyle w:val="Normal"/>
        <w:rPr/>
      </w:pPr>
      <w:r>
        <w:rPr/>
        <w:t>Название предмета: литература</w:t>
      </w:r>
    </w:p>
    <w:p>
      <w:pPr>
        <w:pStyle w:val="Normal"/>
        <w:rPr/>
      </w:pPr>
      <w:r>
        <w:rPr/>
        <w:t>Класс:9</w:t>
      </w:r>
    </w:p>
    <w:p>
      <w:pPr>
        <w:pStyle w:val="Normal"/>
        <w:rPr>
          <w:shd w:fill="FFFFFF" w:val="clear"/>
        </w:rPr>
      </w:pPr>
      <w:r>
        <w:rPr>
          <w:i/>
        </w:rPr>
        <w:t xml:space="preserve">УМК 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Литература,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9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ласс,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оровина</w:t>
      </w:r>
      <w:r>
        <w:rPr>
          <w:shd w:fill="FFFFFF" w:val="clear"/>
        </w:rPr>
        <w:t>.  Го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убликации: 2013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Уровень обучения: базовый</w:t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color w:val="000000"/>
        </w:rPr>
        <w:t>Образ Андрея Соколова в рассказе « Судьба человека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</w:t>
      </w:r>
    </w:p>
    <w:p>
      <w:pPr>
        <w:pStyle w:val="Normal"/>
        <w:jc w:val="both"/>
        <w:rPr/>
      </w:pPr>
      <w:r>
        <w:rPr/>
        <w:t>Место урока в системе уроков по теме: 2-й урок (из 2-х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Цель: </w:t>
      </w:r>
      <w:r>
        <w:rPr/>
        <w:t>уточнить и дополнить образ Андрея Соколова, черт его характера на основе прочитанных эпизодов,</w:t>
      </w:r>
      <w:r>
        <w:rPr>
          <w:shd w:fill="FFFFFF" w:val="clear"/>
        </w:rPr>
        <w:t xml:space="preserve"> формирование образа русского солдата-освободителя, его характера по  рассказу М.Шолохова «Судьба человек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0"/>
        <w:jc w:val="both"/>
        <w:rPr/>
      </w:pPr>
      <w:r>
        <w:rPr/>
        <w:t xml:space="preserve">1) Обучающие: Дать характеристику главному герою – Андрею Соколову, выявить особенности этого литературного персонажа; Сопоставить судьбу главного героя с судьбой всего русского народа, на чью долю выпали тяготы Великой отечественной войны, </w:t>
      </w:r>
      <w:r>
        <w:rPr>
          <w:bCs/>
        </w:rPr>
        <w:t>выявить сильные черты характера человека в трудных жизненных ситуациях;</w:t>
      </w:r>
      <w:r>
        <w:rPr/>
        <w:t xml:space="preserve"> </w:t>
      </w:r>
      <w:r>
        <w:rPr>
          <w:bCs/>
        </w:rPr>
        <w:t>отметить умение человека выстоять перед жизненными невзгодами.</w:t>
      </w:r>
    </w:p>
    <w:p>
      <w:pPr>
        <w:pStyle w:val="Style15"/>
        <w:spacing w:before="0" w:after="0"/>
        <w:jc w:val="both"/>
        <w:rPr/>
      </w:pPr>
      <w:r>
        <w:rPr/>
        <w:t>2) Развивающие:. развивать навыки анализа художественного произведения; расширить знания детей о жизни русских военнопленных в концлагерях;</w:t>
      </w:r>
    </w:p>
    <w:p>
      <w:pPr>
        <w:pStyle w:val="Style15"/>
        <w:spacing w:before="0" w:after="0"/>
        <w:jc w:val="both"/>
        <w:rPr/>
      </w:pPr>
      <w:r>
        <w:rPr/>
        <w:t>3) Воспитательные: способствовать воспитанию духовности, патриотизма. формировать у учащихся  представления о судьбах людей, прошедших войну; воспитывать  нравственные качества, чувство сопереживания и сострадания,  чувство патриотизма, гордость за мужество русских людей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 xml:space="preserve"> учебник-хрестоматия, иллюстрации, запись фильма С.Бондарчук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>Планируемые результаты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Предметные: </w:t>
      </w:r>
      <w:r>
        <w:rPr>
          <w:shd w:fill="FFFFFF" w:val="clear"/>
        </w:rPr>
        <w:t>раскрытие идейного содержания посредством выявленных особенностей его композиции 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ладение  литературоведческой терминологией при анализе литературного произведения, </w:t>
      </w:r>
      <w:r>
        <w:rPr/>
        <w:t xml:space="preserve">  воспитание интереса к чтению произведений  патриотического характера о подвиге русского народа в годы Великой Отечественной войны, развитие речи учащихся, отработка навыков выразительного чтения, монологического и диалогического высказывания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c3"/>
          <w:b/>
          <w:bCs/>
        </w:rPr>
        <w:t>Познавательные УУД:  </w:t>
      </w:r>
      <w:r>
        <w:rPr>
          <w:shd w:fill="FFFFFF" w:val="clear"/>
        </w:rPr>
        <w:t>поиск и выделение необходимой информации, осознанное и произвольное построение  речевого высказывания в устной форме, свободная ориентация и восприятие текста художественного произведения, смысловое чтение; содействие  развитию мыслительных операций: сравнение, анализ, синтез, обобщение, систематизация. Помощь в развитии  творческого воображения, познавательной активности, интеллектуальных способ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1c3"/>
          <w:b/>
          <w:bCs/>
        </w:rPr>
        <w:t>Личностные УУД</w:t>
      </w:r>
      <w:r>
        <w:rPr>
          <w:rStyle w:val="C1"/>
        </w:rPr>
        <w:t>:  </w:t>
      </w:r>
      <w:r>
        <w:rPr>
          <w:shd w:fill="FFFFFF" w:val="clear"/>
        </w:rPr>
        <w:t>выявление заложенных в рассказе нравственных ценностей и их современного звучания,</w:t>
      </w:r>
      <w:r>
        <w:rPr>
          <w:rStyle w:val="C1"/>
        </w:rPr>
        <w:t xml:space="preserve"> воспитание уважения к Отечеству, его прошлому, </w:t>
      </w:r>
      <w:r>
        <w:rPr>
          <w:shd w:fill="FFFFFF" w:val="clear"/>
        </w:rPr>
        <w:t>к памяти о событиях ВОВ</w:t>
      </w:r>
      <w:r>
        <w:rPr>
          <w:rStyle w:val="C1"/>
        </w:rPr>
        <w:t xml:space="preserve">, чувства ответственности и долга перед Родиной;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c3"/>
          <w:b/>
          <w:bCs/>
        </w:rPr>
        <w:t>Регулятивные УУД:  </w:t>
      </w:r>
      <w:r>
        <w:rPr>
          <w:rStyle w:val="C1"/>
        </w:rPr>
        <w:t>целеполагание, планирование, саморегуляция, выделение и осознание обучающимися того, что уже усвоено и что еще нужно усвоить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c3"/>
          <w:b/>
          <w:bCs/>
        </w:rPr>
        <w:t>Коммуникативные УУД:</w:t>
      </w:r>
      <w:r>
        <w:rPr>
          <w:rStyle w:val="Appleconvertedspace"/>
          <w:b/>
          <w:bCs/>
        </w:rPr>
        <w:t> </w:t>
      </w:r>
      <w:r>
        <w:rPr>
          <w:rStyle w:val="C1"/>
        </w:rPr>
        <w:t>планирование</w:t>
      </w:r>
      <w:r>
        <w:rPr>
          <w:rStyle w:val="C1c3"/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rStyle w:val="C1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: ноутбук с колонками, фрагмент из фильма «Судьба человека», проектор, экр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отивация учебной деятельности  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ктуализация зна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Анализ произвед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инамическая пауз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Анализ произвед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еализация индивидуального домашнего зад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тог уро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дание на до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0" w:after="0"/>
        <w:rPr>
          <w:b/>
          <w:b/>
          <w:shd w:fill="FFFFFF" w:val="clear"/>
        </w:rPr>
      </w:pPr>
      <w:r>
        <w:rPr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рганизационный момент</w:t>
      </w:r>
      <w:r>
        <w:rPr/>
        <w:t>.</w:t>
        <w:br/>
      </w:r>
      <w:r>
        <w:rPr>
          <w:b/>
          <w:shd w:fill="FFFFFF" w:val="clear"/>
        </w:rPr>
        <w:t>2. Мотивация учебной деятельности.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 </w:t>
      </w:r>
      <w:r>
        <w:rPr>
          <w:rStyle w:val="StrongEmphasis"/>
        </w:rPr>
        <w:t>Вступительное слово учителя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Вставал вопрос в любые времена-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Что жизнь такое? Для чего она?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Сто мудрецов на то ответ искал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У звезд, богов, земли, воды, огн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А что известно? То же, что вначале-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На старой тайне старая брон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Так, может, надо подойти иначе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К известно не решаемой задаче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И суть в другом аспекте изложить-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аз есть она, то как её прожить?</w:t>
      </w:r>
    </w:p>
    <w:p>
      <w:pPr>
        <w:pStyle w:val="Style15"/>
        <w:spacing w:before="0" w:after="0"/>
        <w:rPr/>
      </w:pPr>
      <w:r>
        <w:rPr/>
        <w:t>-Какой литературный герой задавал себе такие вопросы, задумывался о смысле жизни? (Печорин)</w:t>
      </w:r>
    </w:p>
    <w:p>
      <w:pPr>
        <w:pStyle w:val="Style15"/>
        <w:spacing w:before="0" w:after="0"/>
        <w:rPr/>
      </w:pPr>
      <w:r>
        <w:rPr/>
        <w:t xml:space="preserve">-  А вы когда-нибудь задавали себе такие вопросы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род подобен огромному дереву, на котором не сосчитать листьев. И всё, что мы делаем доброго, прибавляет силы ему. Но не всякое дерево имеет корни. Без корней его повалил бы даже несильный ветер. Корни питают дерево, связывают его с землёй. Корни — это то, чем мы жили вчера, год назад, сто, тысячу лет назад. Это наша история и духовные традиции.</w:t>
      </w:r>
      <w:r>
        <w:rPr>
          <w:rStyle w:val="Appleconvertedspace"/>
        </w:rPr>
        <w:t> </w:t>
      </w:r>
      <w:r>
        <w:rPr/>
        <w:br/>
        <w:t>На сегодняшнем  уроке мы продолжим работу над произведением, которое возвращает нас к одному из самых важных и трагических событий в истории нашей Родины – к Великой Отечественной войне. "Если вы действительно хотите понять, почему Советская Россия одержала великую победу во второй мировой войне, прочтите рассказ «Судьба человека»", – так писала одна английская газ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Обратимся к теме урока. Скажите, что станет предметом  нашего разговора?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(Проследив жизненный путь Андрея Соколова, главного героя рассказа, мы не только узнаем о его судьбе, но и о судьбе всего народа, выстоявшего в войне, выявим сильные черты характера русского человека в трудной жизненной ситуации, а также выявить смысл названия рассказа)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- Каким характером должен обладать русский человек, чтобы преодолеет нравственные испытания, посланные судьбой? Что смог сохранить в своей душе? Об этом наш разговор на уро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III.  Актуализация знаний учащихся. Аналитическая беседа по материалам первого уро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Докажите, что по биографии героя можно проследить основные этапы пути, пройденного всей страной. Какие это этапы?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IV. Анализ рассказа.</w:t>
      </w:r>
    </w:p>
    <w:p>
      <w:pPr>
        <w:pStyle w:val="Style15"/>
        <w:spacing w:before="0" w:after="0"/>
        <w:jc w:val="both"/>
        <w:rPr/>
      </w:pPr>
      <w:r>
        <w:rPr/>
        <w:t>- Как проявляется характер героя в мирное время? В чем видит А. С. свое счастье в довоенной жизни? (</w:t>
      </w:r>
      <w:r>
        <w:rPr>
          <w:i/>
          <w:iCs/>
        </w:rPr>
        <w:t>Не говорит герой рассказа о богатстве, о драгоценностях, радуется малому, казалось бы. Но это и есть самое ценное на земле: дом, лад в семье, здоровье детей, уважение друг к другу. Андрей Соколов заключает свой рассказ словами: «Чего ещё больше надо?» В его жизни всё гармонично, будущее видится ясно.)</w:t>
      </w:r>
    </w:p>
    <w:p>
      <w:pPr>
        <w:pStyle w:val="Style15"/>
        <w:spacing w:before="0" w:after="0"/>
        <w:jc w:val="both"/>
        <w:rPr/>
      </w:pPr>
      <w:r>
        <w:rPr/>
        <w:t>- Что же так изменяет установившийся порядок в семье? (</w:t>
      </w:r>
      <w:r>
        <w:rPr>
          <w:i/>
          <w:iCs/>
        </w:rPr>
        <w:t>В мир, построенный бережно и любовно, врывается война. Жизнь людей неотделима от исторических событий. Так и вмешивается история в судьбу человека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чему рассказ о войне Андрей Соколов начинает именно с воспоминаний о мирной жизни?</w:t>
      </w:r>
      <w:r>
        <w:rPr>
          <w:rStyle w:val="Appleconvertedspace"/>
        </w:rPr>
        <w:t> </w:t>
      </w:r>
      <w:r>
        <w:rPr>
          <w:i/>
          <w:iCs/>
        </w:rPr>
        <w:t>(Он прошёл через многие испытания, и то, что казалось обыкновенным, стало дороже.)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</w:rPr>
      </w:pPr>
      <w:r>
        <w:rPr/>
        <w:t xml:space="preserve"> – </w:t>
      </w:r>
      <w:r>
        <w:rPr/>
        <w:t>Рассказ М. Шолохова о войне. Почему же мы практически не видим главного героя с оружием в руках, в обстановке боя?</w:t>
      </w:r>
      <w:r>
        <w:rPr>
          <w:rStyle w:val="Appleconvertedspace"/>
        </w:rPr>
        <w:t> </w:t>
      </w:r>
      <w:r>
        <w:rPr>
          <w:rStyle w:val="Emphasis"/>
        </w:rPr>
        <w:t>(У автора своеобразный подход к изображению войны. Чудовищной машине фашизма он противопоставляет не силу оружия, а нечто другое. Что же? Писатель исследует не саму войну, а возможности человеческого духа. Красив ли человек душой — вот что главное. В душе — один из источников победы.)</w:t>
      </w:r>
    </w:p>
    <w:p>
      <w:pPr>
        <w:pStyle w:val="Style15"/>
        <w:spacing w:before="0" w:after="0"/>
        <w:jc w:val="both"/>
        <w:rPr/>
      </w:pPr>
      <w:r>
        <w:rPr/>
        <w:t>- Как сложилась военная судьба Андрея Соколов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лен.</w:t>
      </w:r>
      <w:r>
        <w:rPr>
          <w:b/>
          <w:bCs/>
        </w:rPr>
        <w:t xml:space="preserve"> </w:t>
      </w:r>
      <w:r>
        <w:rPr>
          <w:rStyle w:val="StrongEmphasis"/>
        </w:rPr>
        <w:t>Эпизод в церкви</w:t>
      </w:r>
    </w:p>
    <w:p>
      <w:pPr>
        <w:pStyle w:val="Style15"/>
        <w:spacing w:before="0" w:after="0"/>
        <w:jc w:val="both"/>
        <w:rPr/>
      </w:pPr>
      <w:r>
        <w:rPr/>
        <w:t>- С какой целью ввел Шолохов описание плена? (</w:t>
      </w:r>
      <w:r>
        <w:rPr>
          <w:i/>
          <w:iCs/>
        </w:rPr>
        <w:t>Он показал, как героически, достойно вели себя в плену русские люди, сколько преодолели. ).</w:t>
      </w:r>
    </w:p>
    <w:p>
      <w:pPr>
        <w:pStyle w:val="Style15"/>
        <w:spacing w:before="0" w:after="0"/>
        <w:jc w:val="both"/>
        <w:rPr/>
      </w:pPr>
      <w:r>
        <w:rPr/>
        <w:t>Зачитать отрывок, в котором А.говорит об отношении фашистов к пленным.</w:t>
      </w:r>
    </w:p>
    <w:p>
      <w:pPr>
        <w:pStyle w:val="Style15"/>
        <w:spacing w:before="0" w:after="0"/>
        <w:jc w:val="both"/>
        <w:rPr/>
      </w:pPr>
      <w:r>
        <w:rPr/>
        <w:t xml:space="preserve">- В каких эпизодах характер героя проявляется с наибольшей силой? </w:t>
      </w:r>
      <w:r>
        <w:rPr>
          <w:bCs/>
        </w:rPr>
        <w:t>Рассмотрим их подробнее.</w:t>
      </w:r>
    </w:p>
    <w:p>
      <w:pPr>
        <w:pStyle w:val="Style15"/>
        <w:spacing w:before="0" w:after="0"/>
        <w:jc w:val="both"/>
        <w:rPr/>
      </w:pPr>
      <w:r>
        <w:rPr/>
        <w:t>- Какое значение имеет эпизод «В церкви»?</w:t>
      </w:r>
      <w:r>
        <w:rPr>
          <w:rStyle w:val="Appleconvertedspace"/>
        </w:rPr>
        <w:t> </w:t>
      </w:r>
      <w:r>
        <w:rPr>
          <w:i/>
          <w:iCs/>
        </w:rPr>
        <w:t>(раскрывает возможные типы человеческого поведения в бесчеловечных обстоятельствах.)</w:t>
      </w:r>
    </w:p>
    <w:p>
      <w:pPr>
        <w:pStyle w:val="Style15"/>
        <w:spacing w:before="0" w:after="0"/>
        <w:jc w:val="both"/>
        <w:rPr/>
      </w:pPr>
      <w:r>
        <w:rPr/>
        <w:t>- Какие варианты человеческого поведения изображает Шолохов в этой сцене?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/>
        <w:t>Какая жизненная позиция ближе всего Соколову?</w:t>
      </w:r>
      <w:r>
        <w:rPr>
          <w:rStyle w:val="Appleconvertedspace"/>
        </w:rPr>
        <w:t> </w:t>
      </w:r>
      <w:r>
        <w:rPr>
          <w:i/>
          <w:iCs/>
        </w:rPr>
        <w:t>(В любых условиях оставаться самим собой, не изменить своему долгу – это позиция и самого Соколова. Ни покорности, ни противопоставления своей жизни жизням других людей герой не приемлет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Эпизод «В церкви» показывает, как жестоко проверяется характер героя. Жизнь ставит его перед необходимостью выбора. Герой поступает так , как велит ему совесть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чем ,по-вашему, автор вводит в рассказ образ предателя? (1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Покорность обстоятельствам, трусость, подлость, лицемерие повлияли на судьбу этого человека.</w:t>
        <w:br/>
        <w:t>2. Он принял смерть от рук тех, чьи жизни хотел отдать врагу во имя своего спасения.</w:t>
        <w:br/>
        <w:t>3. Рядовой поступок врача оказывается подвигом на фоне предательства.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Эпизод в лагере. Иллюстрация: в плену.</w:t>
      </w:r>
    </w:p>
    <w:p>
      <w:pPr>
        <w:pStyle w:val="Style15"/>
        <w:spacing w:before="0" w:after="0"/>
        <w:jc w:val="both"/>
        <w:rPr/>
      </w:pPr>
      <w:r>
        <w:rPr/>
        <w:t>Военнопленный Соколов, лагерный номер 331, идет по вызову, готовясь к смерти. А можно ли подготовиться к смерти, привыкнуть к ней</w:t>
      </w:r>
      <w:r>
        <w:rPr>
          <w:i/>
          <w:iCs/>
        </w:rPr>
        <w:t>?( К смерти нельзя привыкнуть, к ней нельзя подготовиться. Но принять ее можно по-разному, в зависимости от того, есть ли у человека характер, так называемый стержень. Сила Соколова в любви и гордости за свою Родину, за русского человека.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Зачем Мюллеру понадобился перед казнью пленного ритуал с выпивкой?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/>
        <w:t>В каком физическом состоянии находится герой? Почему он соглашается выпить, но отказывается от закуски? (</w:t>
      </w:r>
      <w:r>
        <w:rPr>
          <w:i/>
          <w:iCs/>
        </w:rPr>
        <w:t>Подчеркивает его моральную стойкость.)</w:t>
      </w:r>
    </w:p>
    <w:p>
      <w:pPr>
        <w:pStyle w:val="Style15"/>
        <w:spacing w:before="0" w:after="0"/>
        <w:jc w:val="both"/>
        <w:rPr/>
      </w:pPr>
      <w:r>
        <w:rPr/>
        <w:t>Что мы узнали о Мюллере как человеке? (зачитать)</w:t>
      </w:r>
    </w:p>
    <w:p>
      <w:pPr>
        <w:pStyle w:val="Style15"/>
        <w:spacing w:before="0" w:after="0"/>
        <w:jc w:val="both"/>
        <w:rPr/>
      </w:pPr>
      <w:r>
        <w:rPr/>
        <w:t>- Почему комендант Мюллер "великодушно" подарил Андрею Соколову жизнь?</w:t>
      </w:r>
    </w:p>
    <w:p>
      <w:pPr>
        <w:pStyle w:val="Style15"/>
        <w:spacing w:before="0" w:after="0"/>
        <w:jc w:val="both"/>
        <w:rPr/>
      </w:pPr>
      <w:r>
        <w:rPr/>
        <w:t>- Дороги ли нам его слова?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Таким образом, диалог с Мюллером — это не вооружённая схватка двух врагов, а психологический поединок, из которого Соколов выходит победителем, что вынужден признать и сам Мюллер.</w:t>
      </w:r>
    </w:p>
    <w:p>
      <w:pPr>
        <w:pStyle w:val="Style15"/>
        <w:spacing w:before="0" w:after="0"/>
        <w:jc w:val="both"/>
        <w:rPr>
          <w:rStyle w:val="Appleconvertedspace"/>
          <w:i/>
          <w:i/>
          <w:iCs/>
        </w:rPr>
      </w:pPr>
      <w:r>
        <w:rPr/>
        <w:t>–</w:t>
      </w:r>
      <w:r>
        <w:rPr>
          <w:rStyle w:val="Appleconvertedspace"/>
        </w:rPr>
        <w:t> </w:t>
      </w:r>
      <w:r>
        <w:rPr/>
        <w:t>В каких словах выражен взгляд Соколова на долг человека, мужчины, солдата?</w:t>
      </w:r>
      <w:r>
        <w:rPr>
          <w:rStyle w:val="Emphasis"/>
        </w:rPr>
        <w:t xml:space="preserve"> (Готовность выстоять, “выдюжить”, сохраняя человеческое достоинство становиться жизненным кредо Соколова «На то ты и мужчина, на то ты и солдат, чтобы все вытерпеть, все снести, если к этому нужда позвала»)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Как вы думаете, какое событие из военной жизни стало для героя рассказа самым страшным?</w:t>
      </w:r>
      <w:r>
        <w:rPr>
          <w:rStyle w:val="Appleconvertedspace"/>
        </w:rPr>
        <w:t> </w:t>
      </w:r>
      <w:r>
        <w:rPr>
          <w:rStyle w:val="Emphasis"/>
        </w:rPr>
        <w:t>(Самым страшным стала для Соколова потеря близких.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Иллюстрация: Прощание с семьёй.</w:t>
      </w:r>
    </w:p>
    <w:p>
      <w:pPr>
        <w:pStyle w:val="Style15"/>
        <w:spacing w:before="0" w:after="0"/>
        <w:jc w:val="both"/>
        <w:rPr/>
      </w:pPr>
      <w:r>
        <w:rPr/>
        <w:t>Дважды герой прерывает свой рассказ, и оба раза — когда вспоминает о погибшей жене и детях. Именно в этих местах Шолохов даёт выразительные портретные детали и ремарки. Сколь велика, должна быть боль, которую испытывает этот человек, если он, не раз, глядевший в лицо смерти, никогда не пасовавший перед противником, говорит: “За что же ты, жизнь, так покалечила? За что так исказнила?” Сердце героя “окаменело от горя” настолько, что даже плакать он не способен.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/>
        <w:t>Шолохов – мастер детали. Одной фразой писатель может раскрыть все, что на душе у героя. Какой деталью уже в начале рассказа писатель передает всю глубину горя героя?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/>
        <w:t>Народная мудрость гласит: Г</w:t>
      </w:r>
      <w:r>
        <w:rPr>
          <w:i/>
          <w:iCs/>
        </w:rPr>
        <w:t>лаза – зеркало души</w:t>
      </w:r>
      <w:r>
        <w:rPr/>
        <w:t>». Глаза много говорят о человеке. Все, что пережил человек, все его страдания можно прочесть в его глазах...</w:t>
      </w:r>
      <w:r>
        <w:rPr>
          <w:rStyle w:val="Appleconvertedspace"/>
        </w:rPr>
        <w:t> </w:t>
      </w:r>
      <w:r>
        <w:rPr/>
        <w:br/>
        <w:t>«Словно присыпанные пеплом</w:t>
      </w:r>
      <w:r>
        <w:rPr>
          <w:b/>
          <w:bCs/>
          <w:i/>
          <w:iCs/>
        </w:rPr>
        <w:t>» –</w:t>
      </w:r>
      <w:r>
        <w:rPr>
          <w:rStyle w:val="Appleconvertedspace"/>
        </w:rPr>
        <w:t> </w:t>
      </w:r>
      <w:r>
        <w:rPr/>
        <w:t>то  есть какие, какого цвета?</w:t>
      </w:r>
    </w:p>
    <w:p>
      <w:pPr>
        <w:pStyle w:val="Style15"/>
        <w:spacing w:before="0" w:after="0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/>
        <w:t>А почему цвет глаз не просто серый, а именно похож на цвет пепла?</w:t>
      </w:r>
      <w:r>
        <w:rPr>
          <w:rStyle w:val="Appleconvertedspace"/>
        </w:rPr>
        <w:t> </w:t>
      </w:r>
      <w:r>
        <w:rPr>
          <w:i/>
          <w:iCs/>
        </w:rPr>
        <w:t>(Пепел там, где все сожжено, разрушено. В душе героя – пепелище, разочарование, пустота.)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>Таким образом, цветовая деталь помогает  понять    состояние героя. Всё отняла война у Соколова. Нет семьи, дом уничтожен. Родной город стал чужим. И отправился он куда глаза глядят, в Урюпинск, с засохшим сердцем, одинокий. Как может измениться человек, попавший в такую трудную ситуацию?</w:t>
      </w:r>
      <w:r>
        <w:rPr>
          <w:rStyle w:val="Appleconvertedspace"/>
        </w:rPr>
        <w:t> </w:t>
      </w:r>
      <w:r>
        <w:rPr>
          <w:rStyle w:val="Emphasis"/>
        </w:rPr>
        <w:t>(Человек может ожесточиться, возненавидеть всех, особенно детей, которые напоминали бы ему своих. В такие мгновения человек может лишить себя жизни, теряя веру в её смысл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роизошло ли это с Андреем Соколовым?</w:t>
      </w:r>
      <w:r>
        <w:rPr>
          <w:rStyle w:val="Appleconvertedspace"/>
        </w:rPr>
        <w:t> </w:t>
      </w:r>
      <w:r>
        <w:rPr>
          <w:rStyle w:val="Emphasis"/>
        </w:rPr>
        <w:t>(Он продолжал жить. Скупо пишет Шолохов об этом периоде жизни своего героя. Работал, начал выпивать, пока не встретил мальчика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V. Динамическая пауза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StrongEmphasis"/>
          <w:b w:val="false"/>
        </w:rPr>
        <w:t xml:space="preserve">Просмотр отрывка из кинофильма С.Бондарчука «Судьбы человека» </w:t>
      </w:r>
      <w:r>
        <w:rPr>
          <w:rStyle w:val="Emphasis"/>
        </w:rPr>
        <w:t>Встреча с Ванюш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VI. Анализ расска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Иллюстрация: С Ванюшей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Что общего в судьбе Андрея Соколова и Ванюши?</w:t>
      </w:r>
      <w:r>
        <w:rPr>
          <w:rStyle w:val="Appleconvertedspace"/>
        </w:rPr>
        <w:t> </w:t>
      </w:r>
      <w:r>
        <w:rPr>
          <w:rStyle w:val="Emphasis"/>
        </w:rPr>
        <w:t>(Две сироты, жизни которых искорежены войной)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Образ Ванюшки в рассказе появляется вместе с образом Андрея. Но портретную характеристику автор дает не сразу, а опять же через художественные детали. Стоит обратить особое внимание на глаза Вани. Как они описываются в произведении?</w:t>
      </w:r>
      <w:r>
        <w:rPr>
          <w:rStyle w:val="Appleconvertedspace"/>
        </w:rPr>
        <w:t> </w:t>
      </w:r>
      <w:r>
        <w:rPr>
          <w:rStyle w:val="Emphasis"/>
        </w:rPr>
        <w:t>(«Светлыми, как небушко», «глазенки, как звездочки ночью после дождя».)</w:t>
      </w:r>
      <w:r>
        <w:rPr/>
        <w:br/>
        <w:t>– Каково  цветовое  значение  этого  образа?</w:t>
      </w:r>
      <w:r>
        <w:rPr>
          <w:rStyle w:val="Appleconvertedspace"/>
        </w:rPr>
        <w:t> </w:t>
      </w:r>
      <w:r>
        <w:rPr>
          <w:rStyle w:val="Emphasis"/>
        </w:rPr>
        <w:t>(Здесь  имеется  в виду  ярко-голубой  цвет. Чистый,  непорочный,  неиспорченный  никакими  тяготами  жизни. Но  автору  мало  этого  определения. Он постепенно усиливает образ:</w:t>
      </w:r>
      <w:r>
        <w:rPr>
          <w:rStyle w:val="Appleconvertedspace"/>
          <w:i/>
          <w:iCs/>
        </w:rPr>
        <w:t> </w:t>
      </w:r>
      <w:r>
        <w:rPr>
          <w:rStyle w:val="StrongEmphasis"/>
          <w:b w:val="false"/>
          <w:iCs/>
        </w:rPr>
        <w:t>«глазенки, как звездочки ночью после дождя»</w:t>
      </w:r>
      <w:r>
        <w:rPr>
          <w:rStyle w:val="Emphasis"/>
          <w:b/>
        </w:rPr>
        <w:t>.</w:t>
      </w:r>
      <w:r>
        <w:rPr>
          <w:rStyle w:val="Emphasis"/>
        </w:rPr>
        <w:t xml:space="preserve"> Ярко-жёлтым,  звёздным,  каким-то  неземным  цветом  сияют  глаза  мальчика. Обратим  внимание  на  уменьшительно-ласкательные  суффиксы (небУШКо,  ЗвёздОЧКИ):  они выдают  и  авторское  отношени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ндрей  Соколов, пройдя  через  войну,  потеряв    в  эти  страшные  годы  всё,  что можно было,  совершенно  опустошённый,  встречает  Ванюшку  с  ясными,  как  небушко,  как звёздочки,  омытые  дождём,  глазами. Что показывает сравнение глаз Ванюши со светом звезд?</w:t>
      </w:r>
      <w:r>
        <w:rPr>
          <w:rStyle w:val="Appleconvertedspace"/>
        </w:rPr>
        <w:t> </w:t>
      </w:r>
      <w:r>
        <w:rPr>
          <w:rStyle w:val="Emphasis"/>
        </w:rPr>
        <w:t>(Показывает, что он стал для Соколова, как бы путеводительным ориентиром, в наполненной черным горем жизни).</w:t>
      </w:r>
      <w:r>
        <w:rPr/>
        <w:br/>
        <w:t>– Как видите, отогрел Ваня сердце Андрея Соколова, его жизнь вновь обрела смысл.</w:t>
        <w:br/>
        <w:t>– К каждому ли человеку вот так, просто так может доверчиво прильнуть маленький ребёнок?</w:t>
        <w:br/>
        <w:t>– А теперь давайте еще раз обратимся к началу рассказа. С чего Шолохов начинает произведение? (</w:t>
      </w:r>
      <w:r>
        <w:rPr>
          <w:rStyle w:val="Emphasis"/>
        </w:rPr>
        <w:t>С описания природы</w:t>
      </w:r>
      <w:r>
        <w:rPr/>
        <w:t>)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Представьте себе эту картину. Какие цвета противопоставлены в описании?</w:t>
      </w:r>
      <w:r>
        <w:rPr>
          <w:rStyle w:val="Appleconvertedspace"/>
        </w:rPr>
        <w:t> </w:t>
      </w:r>
      <w:r>
        <w:rPr>
          <w:rStyle w:val="Emphasis"/>
        </w:rPr>
        <w:t>(мертвенно-белый, снежный цвет зимы и живой бурый, грязно-желтый, серый цвет ранней весны)</w:t>
      </w:r>
      <w:r>
        <w:rPr/>
        <w:br/>
        <w:t>– Символом чего является такое противопоставление?</w:t>
      </w:r>
      <w:r>
        <w:rPr>
          <w:rStyle w:val="Appleconvertedspace"/>
        </w:rPr>
        <w:t> </w:t>
      </w:r>
      <w:r>
        <w:rPr>
          <w:rStyle w:val="Emphasis"/>
        </w:rPr>
        <w:t>(Как на смену зиме с белой холодностью приходит теплая, пусть пока не праздничная, но весна, так  жизнь побеждает смерть).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Какое небо рисует автор в начале рассказа?</w:t>
      </w:r>
      <w:r>
        <w:rPr>
          <w:rStyle w:val="Appleconvertedspace"/>
        </w:rPr>
        <w:t> </w:t>
      </w:r>
      <w:r>
        <w:rPr>
          <w:rStyle w:val="Emphasis"/>
        </w:rPr>
        <w:t>(Синее, с проплывающими в блеклой синеве белыми, грудастыми облаками).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О чем свидетельствуют эти детали?</w:t>
      </w:r>
      <w:r>
        <w:rPr>
          <w:rStyle w:val="Appleconvertedspace"/>
        </w:rPr>
        <w:t> </w:t>
      </w:r>
      <w:r>
        <w:rPr>
          <w:rStyle w:val="Emphasis"/>
        </w:rPr>
        <w:t>(О наступающем мире, об ощущении умиротворенности и покоя)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В рассказе описаны трагические события, но все-таки здесь находится место горячему, яркому, солнцу. Подтвердите это примером из текста.</w:t>
      </w:r>
      <w:r>
        <w:rPr>
          <w:rStyle w:val="Appleconvertedspace"/>
        </w:rPr>
        <w:t> </w:t>
      </w:r>
      <w:r>
        <w:rPr/>
        <w:t xml:space="preserve"> Почему Шолохов несколько раз повторяет слова о солнце?</w:t>
      </w:r>
      <w:r>
        <w:rPr>
          <w:rStyle w:val="Appleconvertedspace"/>
        </w:rPr>
        <w:t> </w:t>
      </w:r>
      <w:r>
        <w:rPr>
          <w:rStyle w:val="Emphasis"/>
        </w:rPr>
        <w:t>(Всё  больше  и  больше  солнца,  блеска,  тепла    даруется  героям  рассказа.   Всё  больше  и  больше  мира  проникает  в  их  душу.  Жёлтый  солнечный  цвет  символизирует  наступающее  счастье)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</w:rPr>
      </w:pPr>
      <w:r>
        <w:rPr/>
        <w:t xml:space="preserve">– </w:t>
      </w:r>
      <w:r>
        <w:rPr/>
        <w:t>Таким образом, описание природы, данное в начале повествования, является ключевым для понимания смысла произведения. Но,  что  интересно, значимость этой пейзажной  зарисовки  мы  понимаем  только,    закончив  чтение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 xml:space="preserve">А теперь обратимся к заключительному эпизоду рассказ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Назовите словосочетания, которыми автор определяет героев</w:t>
      </w:r>
      <w:r>
        <w:rPr>
          <w:rStyle w:val="Appleconvertedspace"/>
        </w:rPr>
        <w:t> </w:t>
      </w:r>
      <w:r>
        <w:rPr>
          <w:rStyle w:val="Emphasis"/>
        </w:rPr>
        <w:t>(песчинки, заброшенные в чужие края ураганом невиданной силы – человек несгибаемой воли)</w:t>
      </w:r>
      <w:r>
        <w:rPr/>
        <w:br/>
        <w:t>– Что подчеркивает Шолохов, называя в последних строчках героя песчинкой?</w:t>
      </w:r>
      <w:r>
        <w:rPr>
          <w:rStyle w:val="Appleconvertedspace"/>
        </w:rPr>
        <w:t> </w:t>
      </w:r>
      <w:r>
        <w:rPr>
          <w:rStyle w:val="Emphasis"/>
        </w:rPr>
        <w:t>(Андрей Соколов вовсе не предстает былинным богатырем, не является человеком, обладающим сверхъестественными способностями. Он обычный, такой, как все).</w:t>
      </w:r>
      <w:r>
        <w:rPr/>
        <w:t xml:space="preserve"> 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гласно концепции Шолохова, человек есть песчинка, травинка на ветру, дрожащий листок, прижатый к ветке, именно такие метафоры использует писатель в рассказе, описывая герое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А что такое судьб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Словарная работа</w:t>
      </w:r>
      <w:r>
        <w:rPr/>
        <w:t xml:space="preserve">: </w:t>
      </w:r>
      <w:r>
        <w:rPr>
          <w:rStyle w:val="Emphasis"/>
        </w:rPr>
        <w:t>Судьба</w:t>
      </w:r>
      <w:r>
        <w:rPr>
          <w:rStyle w:val="Appleconvertedspace"/>
          <w:i/>
          <w:iCs/>
        </w:rPr>
        <w:t> </w:t>
      </w:r>
      <w:r>
        <w:rPr/>
        <w:t>– 1. Стечение обстоятельств, независящих от воли человека, ход жизненных обстоятельств; 2. Доля, участь; 3. История существования кого-чего-нибудь; 4. Будущее, то, что случитс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Словарь С.И. Ожегова).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  <w:t xml:space="preserve">– </w:t>
      </w:r>
      <w:r>
        <w:rPr/>
        <w:t>В каком значении это слово употреблено в названии рассказа?</w:t>
      </w:r>
      <w:r>
        <w:rPr>
          <w:rStyle w:val="Appleconvertedspace"/>
        </w:rPr>
        <w:t> </w:t>
      </w:r>
      <w:r>
        <w:rPr>
          <w:rStyle w:val="Emphasis"/>
        </w:rPr>
        <w:t>(В названии рассказа слово судьба употреблено в нескольких лексических значениях. Можно рассматривать его и как историю Андрея Соколова, и его участь, и стечение обстоятельств)</w:t>
      </w:r>
      <w:r>
        <w:rPr/>
        <w:br/>
        <w:t>– Тогда чем же жив человек с точки зрения Шолохова? Что он может противопоставить судьбе?</w:t>
      </w:r>
      <w:r>
        <w:rPr>
          <w:rStyle w:val="Appleconvertedspace"/>
        </w:rPr>
        <w:t> </w:t>
      </w:r>
      <w:r>
        <w:rPr>
          <w:rStyle w:val="Emphasis"/>
        </w:rPr>
        <w:t>(Любовь, доброту, человеческое достоинство)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</w:rPr>
      </w:pPr>
      <w:r>
        <w:rPr/>
        <w:t xml:space="preserve">– </w:t>
      </w:r>
      <w:r>
        <w:rPr/>
        <w:t>Если вы воспитали в себе человеческое достоинство, оно поможет вам в любых ситуациях сохранить человека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Реализация индивидуального домашнего зада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- Мы живем в мирное время, но не всегда спокойно на российской земле. Именно сейчас необходимо заново осмыслить величие подвига тех, кто выстоял войну. Это не только солдаты на фронте, это и мальчишки, которые стояли у станков, и деревенские женщины, которые кормили армию и страну, и люди, подвиг которых мог заключаться в том, чтобы просто оставаться людьми в нечеловеческих условиях оккупации. Дома по желанию вы должны были подготовить сообщение о судьбе вашего родственника или односельчанина.</w:t>
      </w: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Подведение итогов урока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(иллюстрация: Соколов и автор-повествовател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еречитайте финал рассказа.  Почему автор говорит в конце о «тяжелой грусти», охватившей его под влиянием услышанного?</w:t>
      </w:r>
      <w:r>
        <w:rPr>
          <w:rStyle w:val="Appleconvertedspace"/>
        </w:rPr>
        <w:t> </w:t>
      </w:r>
      <w:r>
        <w:rPr>
          <w:rStyle w:val="Emphasis"/>
        </w:rPr>
        <w:t xml:space="preserve">(Андрея Соколова ничто и никогда не утешит, не поможет забыть пережитое, не возместит его страшные потери. В то же время он, простой человек, не только не сломлен, но и сохранил самое драгоценное в себе — живую душу. Эти два осиротевших человека обретают друг в друге свою новую общую судьбу, взаимно утверждая друг друга в жизни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Домашнее задание.</w:t>
      </w:r>
    </w:p>
    <w:p>
      <w:pPr>
        <w:pStyle w:val="Normal"/>
        <w:jc w:val="both"/>
        <w:rPr/>
      </w:pPr>
      <w:r>
        <w:rPr/>
        <w:t>Сочинение на тему «Война в судьбах наших соотечественн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4:00Z</dcterms:created>
  <dc:creator>1</dc:creator>
  <dc:description/>
  <cp:keywords/>
  <dc:language>en-US</dc:language>
  <cp:lastModifiedBy>Методист</cp:lastModifiedBy>
  <dcterms:modified xsi:type="dcterms:W3CDTF">2017-02-15T04:01:00Z</dcterms:modified>
  <cp:revision>12</cp:revision>
  <dc:subject/>
  <dc:title/>
</cp:coreProperties>
</file>